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83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0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Вихарева Андрея Николаевича,</w:t>
      </w:r>
      <w:r>
        <w:rPr>
          <w:sz w:val="28"/>
          <w:szCs w:val="28"/>
        </w:rPr>
        <w:t xml:space="preserve"> * года рождения, уроженца г. *, гражданина РФ, паспорт *, генеральный директор ООО «*», проживающего по адресу: ХМАО-Югра г. * пр. *, д. *, кв.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Вихарев А.Н., </w:t>
      </w:r>
      <w:r>
        <w:rPr>
          <w:sz w:val="28"/>
          <w:szCs w:val="28"/>
        </w:rPr>
        <w:t xml:space="preserve">являясь должностным лицом – генеральным директором ООО «*»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419 от 23.01.2024, согласно которого Вихарев А.Н., </w:t>
      </w:r>
      <w:r>
        <w:rPr>
          <w:sz w:val="28"/>
          <w:szCs w:val="28"/>
        </w:rPr>
        <w:t xml:space="preserve">являясь должностным лицом – генеральным директором ООО «*»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Вихарева А.Н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8"/>
          <w:szCs w:val="28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Признать Вихарева Андрея Никола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